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 xml:space="preserve">死亡射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光与影的交响曲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背后的科技与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与影的交响曲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科技与哲学探索</w:t>
      </w:r>
      <w:r>
        <w:rPr>
          <w:sz w:val="32"/>
          <w:szCs w:val="32"/>
        </w:rPr>
        <w:t>&lt;/p&gt;&lt;p&gt;&lt;img src="/static-img/wLQi0hBXBie3TEeactoPlDuY78B6ByDf99k8tzkUyOSmVyEyfgxQM8wX5GiQr43C.jpg"&gt;&lt;/p&gt;&lt;p&gt;</w:t>
      </w:r>
      <w:r>
        <w:rPr>
          <w:sz w:val="32"/>
          <w:szCs w:val="32"/>
        </w:rPr>
        <w:t>在这个充满无限可能的世界里，有一种技术被称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，它以其独特的能量特性和广泛应用而闻名。这项技术不仅仅是一种简单的能源来源，它更是连接着我们日常生活中不可或缺的一切，引发了人们对科技进步、道德伦理以及人性本质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是什么。这种高能辐射源于宇宙深处，能够穿透任何物质，从而成为一种极其有效且节能的能源供应方式。然而，这种辐射也伴随着强烈的放射性，对生物体造成严重伤害，因此得名“死亡射线”。</w:t>
      </w:r>
      <w:r>
        <w:rPr>
          <w:sz w:val="32"/>
          <w:szCs w:val="32"/>
        </w:rPr>
        <w:t>&lt;/p&gt;&lt;p&gt;&lt;img src="/static-img/NWPJO11kMnCwdrdk4c_7tDuY78B6ByDf99k8tzkUyORSrBdf4edNU232Z3WkB5p11RkdhlZB1YQ5Zg2PEgmBFQ.jpg"&gt;&lt;/p&gt;&lt;p&gt;</w:t>
      </w:r>
      <w:r>
        <w:rPr>
          <w:sz w:val="32"/>
          <w:szCs w:val="32"/>
        </w:rPr>
        <w:t>在医学领域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被用作治疗癌症患者。通过精确控制辐照区域，可以杀死恶性细胞，同时保护周围健康组织。此外，由于其强大的穿透力，使得它成为了探测地下的矿藏资源等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使用这项技术时，也必须面临诸多挑战和困难。一旦出现泄露，即使是微小量的辐照，都可能导致无法挽回的人类健康损害。在核电站安全事故中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泄露已经造成过灾难性的后果，警示着人类对于这一技术处理和管理能力上的不足。</w:t>
      </w:r>
      <w:r>
        <w:rPr>
          <w:sz w:val="32"/>
          <w:szCs w:val="32"/>
        </w:rPr>
        <w:t>&lt;/p&gt;&lt;p&gt;&lt;img src="/static-img/6p4lHUEiyWp2hdPsSV30fTuY78B6ByDf99k8tzkUyORSrBdf4edNU232Z3WkB5p11RkdhlZB1YQ5Zg2PEgmBFQ.jpg"&gt;&lt;/p&gt;&lt;p&gt;</w:t>
      </w:r>
      <w:r>
        <w:rPr>
          <w:sz w:val="32"/>
          <w:szCs w:val="32"/>
        </w:rPr>
        <w:t>除了实际应用之外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还触动了哲学上的问题。例如，它提出了一个关于生命与非生命边界的问题。当我们的行为能够决定某个生物是否存在时，我们又应该如何定义生命？这些问题激励了一代又一代科学家和思想家去探索并回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既是一个具有革命性的科技，又是一个反映出人类文明发展过程中的复杂关系网络。它提醒我们，无论我们的发现有多么先进，都需要谨慎行事，以免失控带来的灾难。而同时，这项技术也是我们推动社会进步、解决全球问题的一个关键工具，是未来可持续发展道路上不可或缺的一部分。</w:t>
      </w:r>
      <w:r>
        <w:rPr>
          <w:sz w:val="32"/>
          <w:szCs w:val="32"/>
        </w:rPr>
        <w:t>&lt;/p&gt;&lt;p&gt;&lt;img src="/static-img/3nDyfXSvyNMT2j_GX7uxEDuY78B6ByDf99k8tzkUyORSrBdf4edNU232Z3WkB5p11RkdhlZB1YQ5Zg2PEgmBFQ.jpg"&gt;&lt;/p&gt;&lt;p&gt;&lt;a href = "/doc/339362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与影的交响曲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科技与哲学探索</w:t>
      </w:r>
      <w:r>
        <w:rPr>
          <w:sz w:val="32"/>
          <w:szCs w:val="32"/>
        </w:rPr>
        <w:t>.doc" rel="alternate" download="339362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与影的交响曲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科技与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